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autoSpaceDE w:val="false"/>
        <w:ind w:firstLine="648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оект 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ind w:firstLine="648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2"/>
        <w:jc w:val="center"/>
        <w:rPr>
          <w:rStyle w:val="Style9"/>
          <w:rFonts w:ascii="Times New Roman" w:hAnsi="Times New Roman" w:cs="Times New Roman"/>
          <w:sz w:val="24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Кузнецка Пензенской области на 2025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(надзора) на территории города Кузнецка Пензенской области на 2025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Пензенской области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 города Кузнецк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 законодательством и законодательством Пензенской области в сфере жилищных отношений, а также муниципальными правовыми актами, осуществляется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техническим состоянием и использованием муниципального жилищного фонда, своевременным выполнением работ по его содержанию и ремо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правил пользования муниципальными жилыми (нежилыми) помещениями нанимателями и членами их семей, пользователями нежилых помещений, за использованием жилых (нежилых) помещений по целевому назнач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едоставлением коммунальных услуг нанимателям (пользователям) помещений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 и содержанием общего имущества собственников помещений в многоквартирном доме, в составе которого находятся помещения муниципального жилищного фонда, надлежащим выполнением работ по его содержанию и ремо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бором способа управления многоквартирным дом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имулирования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реализации программы профилактики рисков причинения вре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39"/>
        <w:gridCol w:w="1872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периодич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подраздел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Информир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города Кузнецка в информационно-телекоммуникационной сети "Интернет", в средствах массовой информации, через личные кабинеты контролируемых лиц в государственных информационных системах (при их наличии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емая на официальном сайте администрации города Кузнецка в информационно-телекоммуникационной сети "Интернет"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"Об обязательных требованиях в Российской Федерации"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доклады о муниципальном контрол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Обобщение правоприменительной прак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ипичных нарушений обязательных требований, причин, факторов и условий, способствующих возникновению указанных наруш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учаев причинения вреда (ущерба) охраняемым законом ценностям, выявление источников и факторов риска причинения вреда (ущерб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об актуализации обязательных требов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о внесении изменений в законодательство Российской Федерации о муниципальном контрол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о правоприменительной практике контрольного органа, его публичное обсуждение, утверждение и размещение на официальном сайте в сети «Интерне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 до 01.07.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Объявление предостере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 о недопустимости нарушений обязательных требов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Консультир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муниципального жилищного контроля на территории города Кузнецка оказывается следующими способам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лефон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ичном прием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ходе проведения профилактического мероприятия, контрольного мероприят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ое консультирован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редством видео-конференц-связ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или должностным лицом, уполномоченным осуществлять муниципальный жилищный контро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Профилактический визи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ервый месяц кварт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Кузнецка Пензенской области на 2025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6"/>
        <w:gridCol w:w="5386"/>
        <w:gridCol w:w="283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«Интернет» в соответствии с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частью 3 статьи 46</w:t>
              </w:r>
            </w:hyperlink>
            <w:r>
              <w:rPr>
                <w:sz w:val="28"/>
                <w:szCs w:val="28"/>
              </w:rPr>
              <w:t xml:space="preserve">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, в общем количестве лиц, обратившихся за консультир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виз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 визит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6CCF87315BEB6F99D2EC66EFBC11E8937485FFB6599A2D272133CB2C1674A8CF488F413068F1C211C8CE8CB80D2139FA5767620B4F798a9E1I" TargetMode="External"/><Relationship Id="rId3" Type="http://schemas.openxmlformats.org/officeDocument/2006/relationships/hyperlink" Target="consultantplus://offline/ref=B436CCF87315BEB6F99D2EC66EFBC11E8937495EF26699A2D272133CB2C1674A9EF4D0F8110595152109DAB98DaDE7I" TargetMode="External"/><Relationship Id="rId4" Type="http://schemas.openxmlformats.org/officeDocument/2006/relationships/hyperlink" Target="consultantplus://offline/ref=B1538635403D08E10450CE44833D604004608193B000AF7AF32A791F102B0F2F06D703B935878FDFAA0BB2696CS5J8M" TargetMode="External"/><Relationship Id="rId5" Type="http://schemas.openxmlformats.org/officeDocument/2006/relationships/hyperlink" Target="consultantplus://offline/ref=B436CCF87315BEB6F99D2EC66EFBC11E8937485FFB6599A2D272133CB2C1674A8CF488F413068E15211C8CE8CB80D2139FA5767620B4F798a9E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5:00Z</dcterms:created>
  <dc:creator>ism</dc:creator>
  <dc:description/>
  <cp:keywords/>
  <dc:language>en-US</dc:language>
  <cp:lastModifiedBy>Баранова Наталья Валерьевна</cp:lastModifiedBy>
  <cp:lastPrinted>2022-12-23T11:16:00Z</cp:lastPrinted>
  <dcterms:modified xsi:type="dcterms:W3CDTF">2024-11-26T08:15:00Z</dcterms:modified>
  <cp:revision>23</cp:revision>
  <dc:subject/>
  <dc:title>Российская Федерация</dc:title>
</cp:coreProperties>
</file>